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-824230</wp:posOffset>
                </wp:positionV>
                <wp:extent cx="6543040" cy="600710"/>
                <wp:effectExtent l="35560" t="20066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0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ntrasztok Alapfokú Művészeti Isko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-64.9pt;width:515.15pt;height:4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ontrasztok Alapfokú Művészeti Iskola</w:t>
                      </w:r>
                    </w:p>
                  </w:txbxContent>
                </v:textbox>
                <v:path textpathok="t"/>
                <v:textpath on="t" fitshape="t" string="Kontrasztok Alapfokú Művészeti Iskola" style="font-family:&quot;Arial Black&quot;;font-size:10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Kedves Szüleink, Tanáraink, Barátaink, Ismerőseink!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drawing>
          <wp:anchor behindDoc="0" distT="2413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07315</wp:posOffset>
            </wp:positionV>
            <wp:extent cx="1212850" cy="84137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ok szeretettel várunk mindenkit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május 28-án, szerdán 17.00 órakor</w:t>
      </w:r>
    </w:p>
    <w:p>
      <w:pPr>
        <w:pStyle w:val="Nincstrkz"/>
        <w:ind w:left="4956" w:hanging="0"/>
        <w:jc w:val="center"/>
        <w:rPr/>
      </w:pPr>
      <w:r>
        <w:rPr>
          <w:sz w:val="28"/>
          <w:szCs w:val="28"/>
        </w:rPr>
        <w:t>a Köztársaság téri Általános Iskolában!</w:t>
      </w:r>
    </w:p>
    <w:p>
      <w:pPr>
        <w:pStyle w:val="Normal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Helyszín: Köztársaság téri Általános Iskola – 101 terem)</w:t>
      </w:r>
    </w:p>
    <w:p>
      <w:pPr>
        <w:pStyle w:val="Normal"/>
        <w:spacing w:lineRule="auto" w:line="360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198755</wp:posOffset>
            </wp:positionV>
            <wp:extent cx="3352800" cy="3352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incstrkz"/>
        <w:spacing w:lineRule="auto" w:line="36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6054725" cy="5210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21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631"/>
                              <w:gridCol w:w="2581"/>
                              <w:gridCol w:w="1883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Műsorunk: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Akik játsszák: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vá mégy te kis nyulacska?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áttál e már valaha?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balevszkij: A kis sündisznó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Bán Dorina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ürk: Balett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p: A boszorkány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Gocsál Esz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ázasodik a tücsök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dász Zalá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tá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bán: Varázserdő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p: Tüzet viszek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Szűcs Anna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p: Lengyel dal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Gocsál – Szűcs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ongora négykezes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z, méz, méz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53030" cy="31222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lum bright="70000" contrast="-70000"/>
                                                </a:blip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3030" cy="312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Végh Dáni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tá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ájber gyerek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Kérges Zoltán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zintetizátor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p: Királylány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smackó tánca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Mosonyi Nóra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Folia d'Espagne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etz Leven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tá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p: Magyar táncok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rgetőző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Nagy Adrienn Laura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ürk: Felhőtlen vidámság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Molnár Julianna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ulli: Presto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iván Ani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tá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oenmehl: Bukfenckirály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Kárpáti Enikő Kata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jkos Tánc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vetáncoltató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égh Dániel - Kretz Leven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tá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10.3pt;mso-wrap-distance-left:7.05pt;mso-wrap-distance-right:7.05pt;mso-wrap-distance-top:0pt;mso-wrap-distance-bottom:0pt;margin-top:8.7pt;mso-position-vertical-relative:text;margin-left:5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631"/>
                        <w:gridCol w:w="2581"/>
                        <w:gridCol w:w="1883"/>
                      </w:tblGrid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Műsorunk: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Akik játsszák: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vá mégy te kis nyulacska?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áttál e már valaha?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balevszkij: A kis sündisznó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Bán Dorina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ürk: Balett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p: A boszorkány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Gocsál Eszter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ázasodik a tücsök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dász Zalán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tár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bán: Varázserdő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p: Tüzet viszek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Szűcs Anna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p: Lengyel dal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Gocsál – Szűcs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ongora négykezes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z, méz, méz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53030" cy="31222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lum bright="70000" contrast="-70000"/>
                                          </a:blip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312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Végh Dániel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tár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ájber gyerek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Kérges Zoltán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zintetizátor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p: Királylány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ismackó tánca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Mosonyi Nóra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Folia d'Espagne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etz Levente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tár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p: Magyar táncok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ergetőző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Nagy Adrienn Laura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ürk: Felhőtlen vidámság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Molnár Julianna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ulli: Presto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iván Anit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tár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enmehl: Bukfenckirály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Kárpáti Enikő Kata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jkos Tánc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dvetáncoltató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égh Dániel - Kretz Levente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tár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spacing w:lineRule="auto" w:line="36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incstrkz"/>
        <w:spacing w:lineRule="auto" w:line="360"/>
        <w:rPr>
          <w:i/>
          <w:i/>
        </w:rPr>
      </w:pPr>
      <w:r>
        <w:rPr>
          <w:i/>
        </w:rPr>
        <w:t>Aki segített a művek megtanulásában:</w:t>
      </w:r>
    </w:p>
    <w:p>
      <w:pPr>
        <w:pStyle w:val="Nincstrkz"/>
        <w:jc w:val="center"/>
        <w:rPr/>
      </w:pPr>
      <w:r>
        <w:rPr>
          <w:i/>
        </w:rPr>
        <w:t>Buzás Tímea</w:t>
      </w:r>
      <w:r>
        <w:rPr>
          <w:i/>
          <w:vertAlign w:val="superscript"/>
        </w:rPr>
        <w:t>1</w:t>
      </w:r>
      <w:r>
        <w:rPr>
          <w:i/>
        </w:rPr>
        <w:t>, Czigler Gabriella</w:t>
      </w:r>
      <w:r>
        <w:rPr>
          <w:i/>
          <w:vertAlign w:val="superscript"/>
        </w:rPr>
        <w:t>2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gency FB">
    <w:charset w:val="00"/>
    <w:family w:val="swiss"/>
    <w:pitch w:val="variable"/>
  </w:font>
  <w:font w:name="Cambria">
    <w:charset w:val="ee"/>
    <w:family w:val="roman"/>
    <w:pitch w:val="variable"/>
  </w:font>
  <w:font w:name="Gabriola">
    <w:charset w:val="ee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rPr>
        <w:szCs w:val="36"/>
      </w:rPr>
    </w:pPr>
    <w:r>
      <w:rPr>
        <w:szCs w:val="36"/>
      </w:rPr>
    </w:r>
  </w:p>
  <w:p>
    <w:pPr>
      <w:pStyle w:val="Header"/>
      <w:jc w:val="center"/>
      <w:rPr>
        <w:rFonts w:ascii="Gabriola" w:hAnsi="Gabriola" w:cs="Gabriola"/>
        <w:sz w:val="40"/>
        <w:szCs w:val="36"/>
      </w:rPr>
    </w:pPr>
    <w:r>
      <w:rPr>
        <w:rFonts w:cs="Gabriola" w:ascii="Gabriola" w:hAnsi="Gabriola"/>
        <w:sz w:val="40"/>
        <w:szCs w:val="36"/>
      </w:rPr>
      <w:t>Nyárköszöntő hangverseny</w:t>
    </w:r>
  </w:p>
  <w:p>
    <w:pPr>
      <w:pStyle w:val="Header"/>
      <w:rPr>
        <w:rFonts w:ascii="Gabriola" w:hAnsi="Gabriola" w:cs="Gabriola"/>
        <w:sz w:val="40"/>
        <w:szCs w:val="36"/>
      </w:rPr>
    </w:pPr>
    <w:r>
      <w:rPr>
        <w:rFonts w:cs="Gabriola" w:ascii="Gabriola" w:hAnsi="Gabriola"/>
        <w:sz w:val="40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30:00Z</dcterms:created>
  <dc:creator>Kéri Gerzson</dc:creator>
  <dc:description/>
  <cp:keywords/>
  <dc:language>en-US</dc:language>
  <cp:lastModifiedBy>User</cp:lastModifiedBy>
  <cp:lastPrinted>2013-05-20T19:50:00Z</cp:lastPrinted>
  <dcterms:modified xsi:type="dcterms:W3CDTF">2014-05-20T06:42:00Z</dcterms:modified>
  <cp:revision>6</cp:revision>
  <dc:subject/>
  <dc:title/>
</cp:coreProperties>
</file>